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夏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学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2"/>
        </w:rPr>
        <w:t>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文（设计）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辩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录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/>
      </w:pPr>
      <w:r>
        <w:rPr/>
        <w:t>学院：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　　</w:t>
      </w:r>
      <w:r>
        <w:rPr/>
        <w:t>专业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　　</w:t>
      </w:r>
      <w:r>
        <w:rPr/>
        <w:t>班级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　　</w:t>
      </w:r>
      <w:r>
        <w:rPr>
          <w:u w:val="single"/>
        </w:rPr>
        <w:t>.</w:t>
      </w:r>
    </w:p>
    <w:p>
      <w:pPr>
        <w:pStyle w:val="Normal"/>
        <w:spacing w:lineRule="auto" w:line="360"/>
        <w:rPr/>
      </w:pPr>
      <w:r>
        <w:rPr/>
        <w:t>学生姓名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　</w:t>
      </w:r>
      <w:r>
        <w:rPr/>
        <w:t>学号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</w:t>
      </w:r>
      <w:r>
        <w:rPr>
          <w:u w:val="single"/>
        </w:rPr>
        <w:t>.</w:t>
      </w:r>
      <w:r>
        <w:rPr/>
        <w:t>答辩日期：</w:t>
      </w:r>
      <w:r>
        <w:rPr>
          <w:rFonts w:eastAsia="Times New Roman"/>
          <w:u w:val="single"/>
        </w:rPr>
        <w:t xml:space="preserve">                     </w:t>
      </w:r>
      <w:r>
        <w:rPr/>
        <w:t>年</w:t>
      </w:r>
      <w:r>
        <w:rPr>
          <w:rFonts w:eastAsia="Times New Roman"/>
          <w:u w:val="single"/>
        </w:rPr>
        <w:t xml:space="preserve">            </w:t>
      </w:r>
      <w:r>
        <w:rPr/>
        <w:t>月</w:t>
      </w:r>
      <w:r>
        <w:rPr>
          <w:rFonts w:eastAsia="Times New Roman"/>
          <w:u w:val="single"/>
        </w:rPr>
        <w:t xml:space="preserve">       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论文</w:t>
      </w:r>
      <w:r>
        <w:rPr/>
        <w:t>(</w:t>
      </w:r>
      <w:r>
        <w:rPr/>
        <w:t>设计</w:t>
      </w:r>
      <w:r>
        <w:rPr/>
        <w:t>)</w:t>
      </w:r>
      <w:r>
        <w:rPr/>
        <w:t>题目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16"/>
        <w:gridCol w:w="3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回答的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答辩学生回答问题的评语</w:t>
            </w:r>
          </w:p>
        </w:tc>
      </w:tr>
      <w:tr>
        <w:trPr>
          <w:trHeight w:val="10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提问人：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/>
        <w:t>注：此表供答辩评委成员在答辩会上摘要填写，答辩会结束后存档。</w:t>
      </w:r>
    </w:p>
    <w:p>
      <w:pPr>
        <w:pStyle w:val="Normal"/>
        <w:jc w:val="center"/>
        <w:rPr/>
      </w:pPr>
      <w:r>
        <w:rPr>
          <w:b/>
          <w:bCs/>
          <w:sz w:val="30"/>
        </w:rPr>
        <w:t>毕业论文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设计</w:t>
      </w:r>
      <w:r>
        <w:rPr>
          <w:b/>
          <w:bCs/>
          <w:sz w:val="30"/>
        </w:rPr>
        <w:t>)</w:t>
      </w:r>
      <w:r>
        <w:rPr>
          <w:b/>
          <w:bCs/>
          <w:sz w:val="30"/>
        </w:rPr>
        <w:t>评分记录</w:t>
      </w:r>
      <w:r>
        <w:rPr/>
        <w:t>(</w:t>
      </w:r>
      <w:r>
        <w:rPr/>
        <w:t>仅供参考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学生姓名</w:t>
      </w:r>
      <w:r>
        <w:rPr>
          <w:rFonts w:eastAsia="Times New Roman"/>
          <w:u w:val="single"/>
        </w:rPr>
        <w:t xml:space="preserve">                          </w:t>
      </w:r>
      <w:r>
        <w:rPr/>
        <w:t>专业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年级、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u w:val="single"/>
        </w:rPr>
        <w:t>.</w:t>
      </w:r>
    </w:p>
    <w:p>
      <w:pPr>
        <w:pStyle w:val="Normal"/>
        <w:spacing w:lineRule="auto" w:line="360"/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题目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</w:t>
      </w:r>
      <w:r>
        <w:rPr>
          <w:u w:val="single"/>
        </w:rPr>
        <w:t>.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260"/>
        <w:gridCol w:w="7060"/>
        <w:gridCol w:w="1055"/>
      </w:tblGrid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分值范围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评分标准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完成任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~ 2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能熟练地综合运用所学知识，全面出色地完成任务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~ 17.9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能综合运用所学知识，全面完成任务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~ 15.9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能运用所学知识，按期完成任务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~ 13.9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在教师帮助下能运用所学知识，按期完成任务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.9</w:t>
            </w:r>
            <w:r>
              <w:rPr/>
              <w:t>以下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运用所学知识能力差，不能按期完成任务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文∩设计∪质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~ 2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论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设计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构思新颖，论证充分，并有所创新，制图清晰，计算正确无误。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~ 17.9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能较全面考虑问题，论证较充分，构思合理，制图基本清晰，计算无原则错误。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~ 15.9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尚能全面考虑问题，论证正确，构思较合理，制图基本清晰，计算无原则错误。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~ 13.9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全面考虑问题不够，论证不够充分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,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制图一般，计算无重大原则错误。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.9</w:t>
            </w:r>
            <w:r>
              <w:rPr/>
              <w:t>以下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考虑问题片面，制图粗糙，不整洁，计算中有重大原则错误。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语及计算机能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 ~ 15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能熟练阅读外文参考资料，能正确无误地写出外文摘要，能熟练应用计算机。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 ~ 13.4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能较熟练地阅读外文参考资料，能用外文写出论文摘要，能较熟练地应用计算机。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 ~ 11.9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能基本独立地完成教师规定的外语、计算机应用方面的要求内容。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  ~ 10.4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能完成教师规定的外语、计算机应用方面的要求内容。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9</w:t>
            </w:r>
            <w:r>
              <w:rPr/>
              <w:t>以下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未达到教师规定的外语、计算机方面的要求。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习态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 ~ 15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认真踏实、肯钻研，虚心好学。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 ~ 13.4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认真主动。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 ~ 11.9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尚认真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  ~ 10.4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要求不高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9</w:t>
            </w:r>
            <w:r>
              <w:rPr/>
              <w:t>以下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马虎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答辩成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 ~ 3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介绍方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论文、设计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简明扼要，能正确全面地回答所提出的问题。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 ~ 26.9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介绍方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论文、设计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能表达论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设计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内容，能正确回答所提出的问题。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 ~ 23.9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介绍方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论文、设计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能表达论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设计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内容，基本能正确地回答所提出的问题。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 ~ 20.9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介绍方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论文、设计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尚能表达论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设计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内容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,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基本能正确地回答所提出的问题。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.9</w:t>
            </w:r>
            <w:r>
              <w:rPr/>
              <w:t>以下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介绍方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论文、设计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不能表达论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设计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内容，不能正确地回答所提出的问题。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综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sectPr>
      <w:footerReference w:type="default" r:id="rId2"/>
      <w:type w:val="nextPage"/>
      <w:pgSz w:w="11906" w:h="16838"/>
      <w:pgMar w:left="1080" w:right="110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05:00Z</dcterms:created>
  <dc:creator>user_child</dc:creator>
  <dc:description/>
  <dc:language>en-US</dc:language>
  <cp:lastModifiedBy>user</cp:lastModifiedBy>
  <dcterms:modified xsi:type="dcterms:W3CDTF">2007-07-26T03:44:00Z</dcterms:modified>
  <cp:revision>11</cp:revision>
  <dc:subject/>
  <dc:title>毕业论文(设计)评分记录(仅供参考)</dc:title>
</cp:coreProperties>
</file>